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hnschrift;Segoe UI" w:hAnsi="Bahnschrift;Segoe UI" w:eastAsia="Arial Unicode MS;Arial" w:cs="Arial Unicode MS;Arial"/>
          <w:b/>
          <w:b/>
          <w:sz w:val="18"/>
          <w:szCs w:val="18"/>
        </w:rPr>
      </w:pPr>
      <w:r>
        <w:rPr>
          <w:rFonts w:eastAsia="Arial Unicode MS;Arial" w:cs="Arial Unicode MS;Arial" w:ascii="Bahnschrift;Segoe UI" w:hAnsi="Bahnschrift;Segoe UI"/>
          <w:b/>
          <w:sz w:val="18"/>
          <w:szCs w:val="18"/>
          <w:u w:val="single"/>
        </w:rPr>
        <w:t>ALLGEMEINE GESCHÄFTSBEDINGUNGEN &amp;</w:t>
      </w:r>
      <w:r>
        <w:rPr/>
        <w:t xml:space="preserve"> </w:t>
      </w:r>
      <w:r>
        <w:rPr>
          <w:rFonts w:eastAsia="Arial Unicode MS;Arial" w:cs="Arial Unicode MS;Arial" w:ascii="Bahnschrift;Segoe UI" w:hAnsi="Bahnschrift;Segoe UI"/>
          <w:b/>
          <w:sz w:val="18"/>
          <w:szCs w:val="18"/>
          <w:u w:val="single"/>
        </w:rPr>
        <w:t xml:space="preserve">GEHEİMHALTUNGSVEREİNBARUNG BEZÜGLİCH EİNES FİNANZİERUNGS.- DARLEHENSVERMİTTLUNG </w:t>
      </w:r>
    </w:p>
    <w:p>
      <w:pPr>
        <w:pStyle w:val="Normal"/>
        <w:jc w:val="center"/>
        <w:rPr>
          <w:rFonts w:ascii="Bodoni MT" w:hAnsi="Bodoni MT" w:eastAsia="Arial Unicode MS;Arial" w:cs="Arial Unicode MS;Arial"/>
          <w:b/>
          <w:b/>
          <w:sz w:val="16"/>
          <w:szCs w:val="16"/>
          <w:u w:val="single"/>
        </w:rPr>
      </w:pPr>
      <w:r>
        <w:rPr>
          <w:rFonts w:eastAsia="Arial Unicode MS;Arial" w:cs="Arial Unicode MS;Arial" w:ascii="Bodoni MT" w:hAnsi="Bodoni MT"/>
          <w:sz w:val="16"/>
          <w:szCs w:val="16"/>
        </w:rPr>
        <w:t>(Stand 01/ 2020)</w:t>
      </w:r>
    </w:p>
    <w:p>
      <w:pPr>
        <w:pStyle w:val="Normal"/>
        <w:jc w:val="center"/>
        <w:rPr>
          <w:rFonts w:ascii="Bodoni MT" w:hAnsi="Bodoni MT" w:eastAsia="Arial Unicode MS;Arial" w:cs="Arial Unicode MS;Arial"/>
          <w:b/>
          <w:b/>
          <w:sz w:val="20"/>
          <w:szCs w:val="20"/>
          <w:u w:val="single"/>
        </w:rPr>
      </w:pPr>
      <w:r>
        <w:rPr>
          <w:rFonts w:eastAsia="Arial Unicode MS;Arial" w:cs="Arial Unicode MS;Arial" w:ascii="Bodoni MT" w:hAnsi="Bodoni MT"/>
          <w:b/>
          <w:sz w:val="20"/>
          <w:szCs w:val="20"/>
          <w:u w:val="single"/>
        </w:rPr>
      </w:r>
    </w:p>
    <w:p>
      <w:pPr>
        <w:pStyle w:val="Normal"/>
        <w:jc w:val="center"/>
        <w:rPr>
          <w:rFonts w:ascii="Bahnschrift;Segoe UI" w:hAnsi="Bahnschrift;Segoe UI" w:eastAsia="Arial Unicode MS;Arial" w:cs="Arial Unicode MS;Arial"/>
          <w:b/>
          <w:b/>
          <w:sz w:val="18"/>
          <w:szCs w:val="18"/>
        </w:rPr>
      </w:pPr>
      <w:r>
        <w:rPr>
          <w:rFonts w:eastAsia="Arial Unicode MS;Arial" w:cs="Arial Unicode MS;Arial" w:ascii="Bahnschrift;Segoe UI" w:hAnsi="Bahnschrift;Segoe UI"/>
          <w:b/>
          <w:sz w:val="18"/>
          <w:szCs w:val="18"/>
        </w:rPr>
        <w:t>Zwischen Firma HS Jewellery Finance Consulting Hacı Hüseyin Subaşı</w:t>
      </w:r>
    </w:p>
    <w:p>
      <w:pPr>
        <w:pStyle w:val="Normal"/>
        <w:jc w:val="center"/>
        <w:rPr>
          <w:rFonts w:ascii="Bahnschrift;Segoe UI" w:hAnsi="Bahnschrift;Segoe UI" w:eastAsia="Arial Unicode MS;Arial" w:cs="Arial Unicode MS;Arial"/>
          <w:b/>
          <w:b/>
          <w:sz w:val="18"/>
          <w:szCs w:val="18"/>
        </w:rPr>
      </w:pPr>
      <w:r>
        <w:rPr>
          <w:rFonts w:eastAsia="Arial Unicode MS;Arial" w:cs="Arial Unicode MS;Arial" w:ascii="Bahnschrift;Segoe UI" w:hAnsi="Bahnschrift;Segoe UI"/>
          <w:b/>
          <w:sz w:val="18"/>
          <w:szCs w:val="18"/>
        </w:rPr>
        <w:t>48 - 50  Easfil Roa - Peterborough PE1 4AN - UK</w:t>
      </w:r>
    </w:p>
    <w:p>
      <w:pPr>
        <w:pStyle w:val="Normal"/>
        <w:jc w:val="center"/>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r>
    </w:p>
    <w:p>
      <w:pPr>
        <w:pStyle w:val="Normal"/>
        <w:jc w:val="center"/>
        <w:rPr/>
      </w:pPr>
      <w:r>
        <w:rPr>
          <w:rFonts w:eastAsia="Arial Unicode MS;Arial" w:cs="Arial Unicode MS;Arial" w:ascii="Bahnschrift;Segoe UI" w:hAnsi="Bahnschrift;Segoe UI"/>
          <w:sz w:val="18"/>
          <w:szCs w:val="18"/>
        </w:rPr>
        <w:t>Handelt im eigenen Namen wie für eine noch zu benennende dritte Person.</w:t>
      </w:r>
    </w:p>
    <w:p>
      <w:pPr>
        <w:pStyle w:val="Normal"/>
        <w:jc w:val="center"/>
        <w:rPr>
          <w:rFonts w:ascii="Bahnschrift;Segoe UI" w:hAnsi="Bahnschrift;Segoe UI" w:eastAsia="Arial Unicode MS;Arial" w:cs="Arial Unicode MS;Arial"/>
          <w:sz w:val="18"/>
          <w:szCs w:val="18"/>
        </w:rPr>
      </w:pPr>
      <w:r>
        <w:rPr>
          <w:rFonts w:eastAsia="Arial Unicode MS;Arial" w:cs="Arial Unicode MS;Arial" w:ascii="Bahnschrift;Segoe UI" w:hAnsi="Bahnschrift;Segoe UI"/>
          <w:sz w:val="18"/>
          <w:szCs w:val="18"/>
        </w:rPr>
        <w:t xml:space="preserve">- im nachfolgenden Darlehensgeber benannt -  </w:t>
      </w:r>
    </w:p>
    <w:p>
      <w:pPr>
        <w:pStyle w:val="Normal"/>
        <w:jc w:val="center"/>
        <w:rPr>
          <w:rFonts w:ascii="Bahnschrift;Segoe UI" w:hAnsi="Bahnschrift;Segoe UI" w:eastAsia="Arial Unicode MS;Arial" w:cs="Arial Unicode MS;Arial"/>
          <w:sz w:val="18"/>
          <w:szCs w:val="18"/>
        </w:rPr>
      </w:pPr>
      <w:r>
        <w:rPr>
          <w:rFonts w:eastAsia="Arial Unicode MS;Arial" w:cs="Arial Unicode MS;Arial" w:ascii="Bahnschrift;Segoe UI" w:hAnsi="Bahnschrift;Segoe UI"/>
          <w:sz w:val="18"/>
          <w:szCs w:val="18"/>
        </w:rPr>
      </w:r>
    </w:p>
    <w:p>
      <w:pPr>
        <w:pStyle w:val="Normal"/>
        <w:jc w:val="center"/>
        <w:rPr/>
      </w:pPr>
      <w:r>
        <w:rPr>
          <w:rFonts w:eastAsia="Arial Unicode MS;Arial" w:cs="Arial Unicode MS;Arial" w:ascii="Bahnschrift;Segoe UI" w:hAnsi="Bahnschrift;Segoe UI"/>
          <w:b/>
          <w:sz w:val="18"/>
          <w:szCs w:val="18"/>
        </w:rPr>
        <w:t>Und Herrn / Frau / Firma</w:t>
      </w:r>
    </w:p>
    <w:p>
      <w:pPr>
        <w:pStyle w:val="Normal"/>
        <w:jc w:val="center"/>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p>
      <w:pPr>
        <w:pStyle w:val="Normal"/>
        <w:jc w:val="center"/>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p>
      <w:pPr>
        <w:pStyle w:val="Normal"/>
        <w:jc w:val="center"/>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r>
    </w:p>
    <w:p>
      <w:pPr>
        <w:pStyle w:val="Normal"/>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r>
    </w:p>
    <w:p>
      <w:pPr>
        <w:pStyle w:val="Normal"/>
        <w:numPr>
          <w:ilvl w:val="0"/>
          <w:numId w:val="2"/>
        </w:numPr>
        <w:jc w:val="center"/>
        <w:rPr>
          <w:rFonts w:ascii="Bahnschrift;Segoe UI" w:hAnsi="Bahnschrift;Segoe UI" w:eastAsia="Arial Unicode MS;Arial" w:cs="Arial Unicode MS;Arial"/>
          <w:sz w:val="18"/>
          <w:szCs w:val="18"/>
        </w:rPr>
      </w:pPr>
      <w:r>
        <w:rPr>
          <w:rFonts w:eastAsia="Arial Unicode MS;Arial" w:cs="Arial Unicode MS;Arial" w:ascii="Bahnschrift;Segoe UI" w:hAnsi="Bahnschrift;Segoe UI"/>
          <w:sz w:val="18"/>
          <w:szCs w:val="18"/>
        </w:rPr>
        <w:t>im nachfolgenden Darlehensnehmer benannt –</w:t>
      </w:r>
    </w:p>
    <w:p>
      <w:pPr>
        <w:pStyle w:val="Normal"/>
        <w:ind w:left="360" w:hanging="0"/>
        <w:rPr>
          <w:rFonts w:ascii="Bodoni MT" w:hAnsi="Bodoni MT" w:eastAsia="Arial Unicode MS;Arial" w:cs="Arial Unicode MS;Arial"/>
          <w:sz w:val="18"/>
          <w:szCs w:val="18"/>
        </w:rPr>
      </w:pPr>
      <w:r>
        <w:rPr>
          <w:rFonts w:eastAsia="Arial Unicode MS;Arial" w:cs="Arial Unicode MS;Arial" w:ascii="Bodoni MT" w:hAnsi="Bodoni MT"/>
          <w:sz w:val="18"/>
          <w:szCs w:val="18"/>
        </w:rPr>
      </w:r>
    </w:p>
    <w:p>
      <w:pPr>
        <w:pStyle w:val="Normal"/>
        <w:jc w:val="both"/>
        <w:rPr>
          <w:rFonts w:ascii="Bahnschrift;Segoe UI" w:hAnsi="Bahnschrift;Segoe UI" w:eastAsia="Arial Unicode MS;Arial" w:cs="Arial Unicode MS;Arial"/>
          <w:b/>
          <w:b/>
          <w:sz w:val="18"/>
          <w:szCs w:val="18"/>
          <w:u w:val="single"/>
        </w:rPr>
      </w:pPr>
      <w:r>
        <w:rPr>
          <w:rFonts w:eastAsia="Arial Unicode MS;Arial" w:cs="Arial Unicode MS;Arial" w:ascii="Bahnschrift;Segoe UI" w:hAnsi="Bahnschrift;Segoe UI"/>
          <w:b/>
          <w:sz w:val="18"/>
          <w:szCs w:val="18"/>
          <w:u w:val="single"/>
        </w:rPr>
        <w:t>Vorbemerkung :</w:t>
      </w:r>
    </w:p>
    <w:p>
      <w:pPr>
        <w:pStyle w:val="Normal"/>
        <w:jc w:val="both"/>
        <w:rPr>
          <w:rFonts w:ascii="Bahnschrift;Segoe UI" w:hAnsi="Bahnschrift;Segoe UI" w:eastAsia="Arial Unicode MS;Arial" w:cs="Arial Unicode MS;Arial"/>
          <w:sz w:val="18"/>
          <w:szCs w:val="18"/>
        </w:rPr>
      </w:pPr>
      <w:r>
        <w:rPr>
          <w:rFonts w:eastAsia="Arial Unicode MS;Arial" w:cs="Arial Unicode MS;Arial" w:ascii="Bahnschrift;Segoe UI" w:hAnsi="Bahnschrift;Segoe UI"/>
          <w:sz w:val="18"/>
          <w:szCs w:val="18"/>
        </w:rPr>
        <w:t>Der Darlehensnehmer ist daran interessiert durch den Darlehensgeber und den oben benannten Vermittler ein Darlehen für gewerbliche Zwecke zu erhalten. Dabei erklärt der Darlehensnehmer ausdrücklich, dass sowohl die Aufnahme des Darlehens als auch die spätere Verwendung nicht im privaten sondern im gewerblichen Sine erfolgt, so dass das deutsche Kreditrecht für gewerbliche Darlehen und nicht das für Verbraucherdarlehen Anwendung findet. Die dem Darlehensnehmer durch den Darlehensgeber.- Vermittler angebotene Darlehenssumme steht zur Verfügung und kann bei Annahme des Darlehensantrages und Unterzeichnung der entsprechenden Verträge zu dem angegebenen Zeitpunkt zur Auszahlung gelangen.</w:t>
      </w:r>
    </w:p>
    <w:p>
      <w:pPr>
        <w:pStyle w:val="Normal"/>
        <w:jc w:val="both"/>
        <w:rPr>
          <w:rFonts w:ascii="Bahnschrift;Segoe UI" w:hAnsi="Bahnschrift;Segoe UI" w:eastAsia="Arial Unicode MS;Arial" w:cs="Arial Unicode MS;Arial"/>
          <w:sz w:val="18"/>
          <w:szCs w:val="18"/>
        </w:rPr>
      </w:pPr>
      <w:r>
        <w:rPr>
          <w:rFonts w:eastAsia="Arial Unicode MS;Arial" w:cs="Arial Unicode MS;Arial" w:ascii="Bahnschrift;Segoe UI" w:hAnsi="Bahnschrift;Segoe UI"/>
          <w:sz w:val="18"/>
          <w:szCs w:val="18"/>
        </w:rPr>
        <w:t>Die Allgemeinen Geschäftsbedingungen gelten ab Kontaktaufnahme zwischen dem Finanzdienstleister und dem Kunden. Zum Geltungsbereich dieser Allgemeinen Geschäftsbedingungen gehören insbesondere Verträge zwischen dem Finanzdienstleister und dem Kunden, welche das entgeltliche Erbringen von Finanzdienstleistungen, einschließlich der bloßen Analyse des Kundenvermögens zum Inhalt haben.</w:t>
      </w:r>
    </w:p>
    <w:p>
      <w:pPr>
        <w:pStyle w:val="Normal"/>
        <w:jc w:val="both"/>
        <w:rPr>
          <w:rFonts w:ascii="Bahnschrift;Segoe UI" w:hAnsi="Bahnschrift;Segoe UI" w:eastAsia="Arial Unicode MS;Arial" w:cs="Arial Unicode MS;Arial"/>
          <w:sz w:val="18"/>
          <w:szCs w:val="18"/>
        </w:rPr>
      </w:pPr>
      <w:r>
        <w:rPr>
          <w:rFonts w:eastAsia="Arial Unicode MS;Arial" w:cs="Arial Unicode MS;Arial" w:ascii="Bahnschrift;Segoe UI" w:hAnsi="Bahnschrift;Segoe UI"/>
          <w:sz w:val="18"/>
          <w:szCs w:val="18"/>
        </w:rPr>
        <w:t>Der Kunde erklärt seine Zustimmung, dass die Geheimhaltungsvereinbarung und die Allgemeinen Geschäftsbedingungen auch allen weiteren Verträgen zu Grunde gelegt werden, sofern nicht Abweichendes vereinbart wird.</w:t>
      </w:r>
    </w:p>
    <w:p>
      <w:pPr>
        <w:pStyle w:val="Normal"/>
        <w:jc w:val="both"/>
        <w:rPr>
          <w:rFonts w:ascii="Bahnschrift;Segoe UI" w:hAnsi="Bahnschrift;Segoe UI" w:eastAsia="Arial Unicode MS;Arial" w:cs="Arial Unicode MS;Arial"/>
          <w:sz w:val="18"/>
          <w:szCs w:val="18"/>
        </w:rPr>
      </w:pPr>
      <w:r>
        <w:rPr>
          <w:rFonts w:eastAsia="Arial Unicode MS;Arial" w:cs="Arial Unicode MS;Arial" w:ascii="Bahnschrift;Segoe UI" w:hAnsi="Bahnschrift;Segoe UI"/>
          <w:sz w:val="18"/>
          <w:szCs w:val="18"/>
        </w:rPr>
        <w:t>Bei Verträgen zwischen dem Finanzdienstleister und dem Kunden, die dem Konsumentenschutzgesetz unterliegen, gelten die Allgemeinen Geschäftsbedingungen insoweit, als sie den Bestimmungen des Konsumentenschutzgesetzes nicht entgegenstehen.</w:t>
      </w:r>
    </w:p>
    <w:p>
      <w:pPr>
        <w:pStyle w:val="Normal"/>
        <w:jc w:val="both"/>
        <w:rPr/>
      </w:pPr>
      <w:r>
        <w:rPr>
          <w:rFonts w:eastAsia="Arial Unicode MS;Arial" w:cs="Arial Unicode MS;Arial" w:ascii="Bahnschrift;Segoe UI" w:hAnsi="Bahnschrift;Segoe UI"/>
          <w:sz w:val="18"/>
          <w:szCs w:val="18"/>
        </w:rPr>
        <w:t xml:space="preserve">Die Personen, der Zinssatz und die Bedingungen dieses Darlehensgeschäftes sind Dritten und auch der Öffentlichkeit nicht bekannt und sollen auch nicht bekannt gegeben werden. Um das berechtigte Interesse des Darlehensgebers.- vermittlers an einer vertraulichen Behandlung der Informationen und das beabsichtigten Finanzierungs.- Darlehens zu sichern, schliessen die Parteien folgende </w:t>
      </w:r>
      <w:r>
        <w:rPr>
          <w:rFonts w:eastAsia="Arial Unicode MS;Arial" w:cs="Arial Unicode MS;Arial" w:ascii="Bahnschrift;Segoe UI" w:hAnsi="Bahnschrift;Segoe UI"/>
          <w:b/>
          <w:sz w:val="18"/>
          <w:szCs w:val="18"/>
        </w:rPr>
        <w:t xml:space="preserve"> ALLGEMEINE GESCHÄFTSBEDINGUNGEN &amp; GEHEİMHALTUNGSVEREİNBARUNG BEZÜGLİCH EİNES FİNANZİERUNGS.- DARLEHENSVERMİTTLUNG; </w:t>
      </w:r>
    </w:p>
    <w:p>
      <w:pPr>
        <w:pStyle w:val="Normal"/>
        <w:rPr>
          <w:rFonts w:ascii="Bodoni MT" w:hAnsi="Bodoni MT" w:eastAsia="Arial Unicode MS;Arial" w:cs="Arial"/>
          <w:b/>
          <w:b/>
          <w:sz w:val="18"/>
          <w:szCs w:val="18"/>
        </w:rPr>
      </w:pPr>
      <w:r>
        <w:rPr>
          <w:rFonts w:eastAsia="Arial Unicode MS;Arial" w:cs="Arial" w:ascii="Bodoni MT" w:hAnsi="Bodoni MT"/>
          <w:b/>
          <w:sz w:val="18"/>
          <w:szCs w:val="18"/>
        </w:rPr>
      </w:r>
    </w:p>
    <w:p>
      <w:pPr>
        <w:pStyle w:val="Normal"/>
        <w:jc w:val="both"/>
        <w:rPr/>
      </w:pPr>
      <w:r>
        <w:rPr>
          <w:rFonts w:eastAsia="Arial Unicode MS;Arial" w:cs="Arial Unicode MS;Arial" w:ascii="Bahnschrift;Segoe UI" w:hAnsi="Bahnschrift;Segoe UI"/>
          <w:sz w:val="18"/>
          <w:szCs w:val="18"/>
        </w:rPr>
        <w:t>Der Darlehensnehmer verpflichtet sich, solange nicht eine der Vertragsparteien die Darlehensverhandlungen für erfolgslos erklärt hat, dem Darlehensgeber, seinen Vertretern oder vermittlern alle Informationen, die für eine bewertung oder eine Darlehensentscheidung wesentlich sind, zur Verfügung zu stellen.</w:t>
      </w:r>
      <w:r>
        <w:rPr>
          <w:rFonts w:cs="Bahnschrift;Segoe UI" w:ascii="Bahnschrift;Segoe UI" w:hAnsi="Bahnschrift;Segoe UI"/>
          <w:sz w:val="18"/>
          <w:szCs w:val="18"/>
        </w:rPr>
        <w:t xml:space="preserve"> </w:t>
      </w:r>
    </w:p>
    <w:p>
      <w:pPr>
        <w:pStyle w:val="Normal"/>
        <w:jc w:val="both"/>
        <w:rPr>
          <w:rFonts w:ascii="Bahnschrift;Segoe UI" w:hAnsi="Bahnschrift;Segoe UI" w:eastAsia="Arial Unicode MS;Arial" w:cs="Arial Unicode MS;Arial"/>
          <w:sz w:val="18"/>
          <w:szCs w:val="18"/>
        </w:rPr>
      </w:pPr>
      <w:r>
        <w:rPr>
          <w:rFonts w:eastAsia="Arial Unicode MS;Arial" w:cs="Arial Unicode MS;Arial" w:ascii="Bahnschrift;Segoe UI" w:hAnsi="Bahnschrift;Segoe UI"/>
          <w:sz w:val="18"/>
          <w:szCs w:val="18"/>
        </w:rPr>
        <w:t>Der Finanzdienstleister benötigt für die sorgfältige und gewissenhafte Erbringung seiner Dienstleistungen alle sachbezogenen Informationen und Unterlagen, über die der Kunde verfügt, um eine fundierte Beurteilung der individuellen Rahmenbedingungen vorzunehmen und eine Empfehlung für das weitere Vorgehen abgeben zu können. Der Kunde ist verpflichtet, dem Finanzdienstleister alle für die Ausführung der Dienstleistungen erforderlichen Unterlagen rechtzeitig, vollständig und ohne besondere Aufforderung vorzulegen und den Finanzdienstleister von allen Um-ständen, die für die Erbringung der Dienstleistungen von Relevanz sein können, in Kenntnis zu setzen. Die nach gründlichem Nachfragen vom Kunden erhaltenen Informationen und Unterlagen kann der Finanzdienstleister ungeprüft zur Grundlage der weiteren Erbringung seiner Dienstleistungen gegenüber dem Kunden machen.</w:t>
      </w:r>
    </w:p>
    <w:p>
      <w:pPr>
        <w:pStyle w:val="Normal"/>
        <w:jc w:val="both"/>
        <w:rPr/>
      </w:pPr>
      <w:r>
        <w:rPr>
          <w:rFonts w:eastAsia="Arial Unicode MS;Arial" w:cs="Arial Unicode MS;Arial" w:ascii="Bahnschrift;Segoe UI" w:hAnsi="Bahnschrift;Segoe UI"/>
          <w:sz w:val="18"/>
          <w:szCs w:val="18"/>
        </w:rPr>
        <w:t>Darlehensnehmer wie Darlehensgeber sowie deren Berater verpflichten sich, alle vertraulichen Informationen, die im Rahmen der Geschäftsanbahnung direkt oder von Beratern in schriftlicher, mündlicher oder anderwärtiger Form zugegangen sind, ausschliesslich zum zwecke der Bewertung und Prüfung der Darlehensvoraussetzungen zu verwenden und diese Informationen, so lange die beabsichtigte Unterzeichnung eines Darlehensvertrages nicht zustande gekommen ist, geheim zu halten. Diese Geheimhaltungsvereinbarung gilt auch über den Zeitpunkt des Scheiterns an etwaigen Vertragsabschlüssen hinaus. Informationen sind nur dann nicht vertraulich wenn ;</w:t>
      </w:r>
      <w:r>
        <w:rPr>
          <w:rFonts w:cs="Bahnschrift;Segoe UI" w:ascii="Bahnschrift;Segoe UI" w:hAnsi="Bahnschrift;Segoe UI"/>
          <w:b/>
          <w:sz w:val="18"/>
          <w:szCs w:val="18"/>
        </w:rPr>
        <w:t xml:space="preserve"> </w:t>
      </w:r>
    </w:p>
    <w:p>
      <w:pPr>
        <w:pStyle w:val="Normal"/>
        <w:jc w:val="both"/>
        <w:rPr>
          <w:rFonts w:ascii="Bahnschrift;Segoe UI" w:hAnsi="Bahnschrift;Segoe UI" w:eastAsia="Arial Unicode MS;Arial" w:cs="Arial Unicode MS;Arial"/>
          <w:sz w:val="18"/>
          <w:szCs w:val="18"/>
        </w:rPr>
      </w:pPr>
      <w:r>
        <w:rPr>
          <w:rFonts w:eastAsia="Arial Unicode MS;Arial" w:cs="Arial Unicode MS;Arial" w:ascii="Bahnschrift;Segoe UI" w:hAnsi="Bahnschrift;Segoe UI"/>
          <w:sz w:val="18"/>
          <w:szCs w:val="18"/>
        </w:rPr>
        <w:t>Sämtliche vom Finanzdienstleister erbrachten Leistungen (insbesondere Aktenstudium, Vorbereitung und Durchführung von Besprechungen, Ausarbeitung von Beratungskonzepten, Besprechungen mit Banken, Fahrzeiten) werden nach Zeitaufwand auf Grundlage eines vereinbarten Stundensatzes verrechnet, wobei als kleinste Verrechnungseinheit eine 1/2 Stunde vereinbart wird.</w:t>
      </w:r>
    </w:p>
    <w:p>
      <w:pPr>
        <w:pStyle w:val="Normal"/>
        <w:jc w:val="both"/>
        <w:rPr>
          <w:rFonts w:ascii="Bahnschrift;Segoe UI" w:hAnsi="Bahnschrift;Segoe UI" w:eastAsia="Arial Unicode MS;Arial" w:cs="Arial Unicode MS;Arial"/>
          <w:sz w:val="18"/>
          <w:szCs w:val="18"/>
        </w:rPr>
      </w:pPr>
      <w:r>
        <w:rPr>
          <w:rFonts w:eastAsia="Arial Unicode MS;Arial" w:cs="Arial Unicode MS;Arial" w:ascii="Bahnschrift;Segoe UI" w:hAnsi="Bahnschrift;Segoe UI"/>
          <w:sz w:val="18"/>
          <w:szCs w:val="18"/>
        </w:rPr>
        <w:t>Fahrtkosten und Tagesdiäten werden entsprechend den steuerlich anrechenbaren Sätzen weiterverrechnet.</w:t>
      </w:r>
    </w:p>
    <w:p>
      <w:pPr>
        <w:pStyle w:val="Normal"/>
        <w:jc w:val="both"/>
        <w:rPr/>
      </w:pPr>
      <w:r>
        <w:rPr>
          <w:rFonts w:eastAsia="Arial Unicode MS;Arial" w:cs="Arial Unicode MS;Arial" w:ascii="Bahnschrift;Segoe UI" w:hAnsi="Bahnschrift;Segoe UI"/>
          <w:sz w:val="18"/>
          <w:szCs w:val="18"/>
        </w:rPr>
        <w:t>Sämtliche Nebenkosten insbesondere für Telefonate und Kopien werden pauschal mit MAX. 3 % des Honorars gemäß Abs 1 in Rechnung gestellt.</w:t>
      </w:r>
    </w:p>
    <w:p>
      <w:pPr>
        <w:pStyle w:val="Normal"/>
        <w:jc w:val="both"/>
        <w:rPr>
          <w:rFonts w:ascii="Bodoni MT" w:hAnsi="Bodoni MT" w:eastAsia="Arial Unicode MS;Arial" w:cs="Arial Unicode MS;Arial"/>
          <w:sz w:val="18"/>
          <w:szCs w:val="18"/>
        </w:rPr>
      </w:pPr>
      <w:r>
        <w:rPr>
          <w:rFonts w:eastAsia="Arial Unicode MS;Arial" w:cs="Arial Unicode MS;Arial" w:ascii="Bahnschrift;Segoe UI" w:hAnsi="Bahnschrift;Segoe UI"/>
          <w:sz w:val="18"/>
          <w:szCs w:val="18"/>
        </w:rPr>
        <w:t>Das Honorar des Kunden ist sofort nach Rechnungslegung zur Zahlung fällig. Bei Aufträgen, die sich über einen Zeitraum von mehr als vier Wochen erstrecken, ist der Finanzdienstleister berechtigt, das Honorar monatlich in Rechnung zu stellen. Im Fall des Zahlungsverzugs werden Verzugszinsen in Höhe von 3 % p.a.. verrechnet. Ferner verpflichtet sich der Kunde, im Fall des Zahlungsverzugs die mit der Einschaltung eines Rechtsanwalts bzw Inkassobüros verbundenen Inkassokosten zu bezahlen.</w:t>
      </w:r>
      <w:r>
        <w:rPr/>
        <w:t xml:space="preserve"> </w:t>
      </w:r>
    </w:p>
    <w:p>
      <w:pPr>
        <w:pStyle w:val="Normal"/>
        <w:ind w:left="360" w:hanging="0"/>
        <w:rPr>
          <w:rFonts w:ascii="Bahnschrift;Segoe UI" w:hAnsi="Bahnschrift;Segoe UI" w:eastAsia="Arial Unicode MS;Arial" w:cs="Arial Unicode MS;Arial"/>
          <w:sz w:val="18"/>
          <w:szCs w:val="18"/>
        </w:rPr>
      </w:pPr>
      <w:r>
        <w:rPr>
          <w:rFonts w:eastAsia="Arial Unicode MS;Arial" w:cs="Arial Unicode MS;Arial" w:ascii="Bahnschrift;Segoe UI" w:hAnsi="Bahnschrift;Segoe UI"/>
          <w:sz w:val="18"/>
          <w:szCs w:val="18"/>
        </w:rPr>
        <w:t>a )  sie zum Zeitpunkt der Bekanntgabe bereits öffentlich bekannt gegeben waren.</w:t>
      </w:r>
    </w:p>
    <w:p>
      <w:pPr>
        <w:pStyle w:val="Normal"/>
        <w:ind w:left="360" w:hanging="0"/>
        <w:jc w:val="both"/>
        <w:rPr/>
      </w:pPr>
      <w:r>
        <w:rPr>
          <w:rFonts w:eastAsia="Arial Unicode MS;Arial" w:cs="Arial Unicode MS;Arial" w:ascii="Bahnschrift;Segoe UI" w:hAnsi="Bahnschrift;Segoe UI"/>
          <w:sz w:val="18"/>
          <w:szCs w:val="18"/>
        </w:rPr>
        <w:t xml:space="preserve">b )  eine der Parteien gesetzlich oder behördlich verpflichtet ist sie offen zu legen, hier jedoch nur, wenn  </w:t>
      </w:r>
    </w:p>
    <w:p>
      <w:pPr>
        <w:pStyle w:val="Normal"/>
        <w:ind w:left="360" w:hanging="0"/>
        <w:jc w:val="both"/>
        <w:rPr/>
      </w:pPr>
      <w:r>
        <w:rPr>
          <w:rFonts w:eastAsia="Bahnschrift;Segoe UI" w:cs="Bahnschrift;Segoe UI" w:ascii="Bahnschrift;Segoe UI" w:hAnsi="Bahnschrift;Segoe UI"/>
          <w:sz w:val="18"/>
          <w:szCs w:val="18"/>
        </w:rPr>
        <w:t xml:space="preserve">      </w:t>
      </w:r>
      <w:r>
        <w:rPr>
          <w:rFonts w:eastAsia="Arial Unicode MS;Arial" w:cs="Arial Unicode MS;Arial" w:ascii="Bahnschrift;Segoe UI" w:hAnsi="Bahnschrift;Segoe UI"/>
          <w:sz w:val="18"/>
          <w:szCs w:val="18"/>
        </w:rPr>
        <w:t>eine  solche pflicht zur Offenlegung der gegenseite schriftlich mitgeteilt wird.</w:t>
      </w:r>
    </w:p>
    <w:p>
      <w:pPr>
        <w:pStyle w:val="Normal"/>
        <w:ind w:left="360" w:hanging="0"/>
        <w:rPr>
          <w:rFonts w:ascii="Bodoni MT" w:hAnsi="Bodoni MT" w:eastAsia="Arial Unicode MS;Arial" w:cs="Arial Unicode MS;Arial"/>
          <w:sz w:val="18"/>
          <w:szCs w:val="18"/>
        </w:rPr>
      </w:pPr>
      <w:r>
        <w:rPr>
          <w:rFonts w:eastAsia="Arial Unicode MS;Arial" w:cs="Arial Unicode MS;Arial" w:ascii="Bodoni MT" w:hAnsi="Bodoni MT"/>
          <w:sz w:val="18"/>
          <w:szCs w:val="18"/>
        </w:rPr>
      </w:r>
    </w:p>
    <w:p>
      <w:pPr>
        <w:pStyle w:val="Normal"/>
        <w:jc w:val="both"/>
        <w:rPr/>
      </w:pPr>
      <w:r>
        <w:rPr>
          <w:rFonts w:eastAsia="Arial Unicode MS;Arial" w:cs="Arial Unicode MS;Arial" w:ascii="Bahnschrift;Segoe UI" w:hAnsi="Bahnschrift;Segoe UI"/>
          <w:sz w:val="18"/>
          <w:szCs w:val="18"/>
        </w:rPr>
        <w:t>Beide Parteien verpflichten sich die Tatsache, dass überhaupt über ein Darlehensvertrag Verhandlungen stattfinden und alle Einzelheiten dieser Verhandlungen gegenüber Dritten geheim zu halten, diese bezieht sich auch auf die Personen der Vermittler, wie der Berater.</w:t>
      </w:r>
      <w:r>
        <w:rPr>
          <w:rFonts w:cs="Bahnschrift;Segoe UI" w:ascii="Bahnschrift;Segoe UI" w:hAnsi="Bahnschrift;Segoe UI"/>
          <w:sz w:val="18"/>
          <w:szCs w:val="18"/>
        </w:rPr>
        <w:t xml:space="preserve"> </w:t>
      </w:r>
    </w:p>
    <w:p>
      <w:pPr>
        <w:pStyle w:val="Normal"/>
        <w:jc w:val="both"/>
        <w:rPr>
          <w:rFonts w:ascii="Bahnschrift;Segoe UI" w:hAnsi="Bahnschrift;Segoe UI" w:eastAsia="Arial Unicode MS;Arial" w:cs="Arial Unicode MS;Arial"/>
          <w:sz w:val="18"/>
          <w:szCs w:val="18"/>
        </w:rPr>
      </w:pPr>
      <w:r>
        <w:rPr>
          <w:rFonts w:eastAsia="Arial Unicode MS;Arial" w:cs="Arial Unicode MS;Arial" w:ascii="Bahnschrift;Segoe UI" w:hAnsi="Bahnschrift;Segoe UI"/>
          <w:sz w:val="18"/>
          <w:szCs w:val="18"/>
        </w:rPr>
        <w:t>Wird eine ausdrückliche Vereinbarung zur laufenden Beratung abgeschlossen, gilt diese Vereinbarung zwischen Fi-nanzdienstleister und dem Kunden auf unbestimmte Zeit und kann von jeder Vertragspartei unter Einhaltung einer vierwöchigen Kündigungsfrist jeweils zum Ende eines Kalenderquartals aufgekündigt werden. Die Kündigung bedarf der Schriftform.</w:t>
      </w:r>
    </w:p>
    <w:p>
      <w:pPr>
        <w:pStyle w:val="Normal"/>
        <w:jc w:val="both"/>
        <w:rPr>
          <w:rFonts w:ascii="Bahnschrift;Segoe UI" w:hAnsi="Bahnschrift;Segoe UI" w:eastAsia="Arial Unicode MS;Arial" w:cs="Arial Unicode MS;Arial"/>
          <w:sz w:val="18"/>
          <w:szCs w:val="18"/>
        </w:rPr>
      </w:pPr>
      <w:r>
        <w:rPr>
          <w:rFonts w:eastAsia="Arial Unicode MS;Arial" w:cs="Arial Unicode MS;Arial" w:ascii="Bahnschrift;Segoe UI" w:hAnsi="Bahnschrift;Segoe UI"/>
          <w:sz w:val="18"/>
          <w:szCs w:val="18"/>
        </w:rPr>
        <w:t>Die Kündigung aus wichtigem Grund mit sofortiger Wirkung wird durch Abs. 1 nicht berührt. Ein wichtiger Grund liegt insbesondere dann vor, wenn (a) über das Vermögen eines Vertragspartners ein Insolvenzverfahren eröffnet wird, oder der Antrag auf Eröffnung eines solchen Verfahrens mangels kostendeckenden Vermögens abgewiesen wird oder die Voraussetzungen für die Eröffnung eines solchen Verfahrens oder die Abweisung eines solchen Antrags vorliegt und der Vertragspartner seine Zahlungen einstellt; (b) der Kunde mit einer Zahlung aufgrund dieses Vertrags auch nach schriftlicher Mahnung und Nachfristsetzung von zumindest einer Woche gegenüber dem ursprünglichen Zahlungstermin um mehr als vier Wochen in Verzug ist; (c) sonstige wesentliche Vertragsverletzungen;</w:t>
      </w:r>
    </w:p>
    <w:p>
      <w:pPr>
        <w:pStyle w:val="Normal"/>
        <w:jc w:val="both"/>
        <w:rPr>
          <w:rFonts w:ascii="Bodoni MT" w:hAnsi="Bodoni MT" w:eastAsia="Arial Unicode MS;Arial" w:cs="Arial Unicode MS;Arial"/>
          <w:sz w:val="18"/>
          <w:szCs w:val="18"/>
        </w:rPr>
      </w:pPr>
      <w:r>
        <w:rPr>
          <w:rFonts w:eastAsia="Arial Unicode MS;Arial" w:cs="Arial Unicode MS;Arial" w:ascii="Bodoni MT" w:hAnsi="Bodoni MT"/>
          <w:sz w:val="18"/>
          <w:szCs w:val="18"/>
        </w:rPr>
      </w:r>
    </w:p>
    <w:p>
      <w:pPr>
        <w:pStyle w:val="Normal"/>
        <w:numPr>
          <w:ilvl w:val="0"/>
          <w:numId w:val="1"/>
        </w:numPr>
        <w:jc w:val="both"/>
        <w:rPr>
          <w:rFonts w:ascii="Bahnschrift;Segoe UI" w:hAnsi="Bahnschrift;Segoe UI" w:eastAsia="Arial Unicode MS;Arial" w:cs="Arial Unicode MS;Arial"/>
          <w:sz w:val="18"/>
          <w:szCs w:val="18"/>
        </w:rPr>
      </w:pPr>
      <w:r>
        <w:rPr>
          <w:rFonts w:eastAsia="Arial Unicode MS;Arial" w:cs="Arial Unicode MS;Arial" w:ascii="Bahnschrift;Segoe UI" w:hAnsi="Bahnschrift;Segoe UI"/>
          <w:sz w:val="18"/>
          <w:szCs w:val="18"/>
        </w:rPr>
        <w:t>Der Darlehensnehmer darf die vertraulichen Informationen und die Tatsache, dass Verhandlungen über ein Darlehen stattfinden, sowie Einzelheiten dieser Verhandlung nur nach vorheriger schriftlicher Zustimmung des Darlehensgebers, des Beraters oder Vermittlers offenbaren.</w:t>
      </w:r>
    </w:p>
    <w:p>
      <w:pPr>
        <w:pStyle w:val="Normal"/>
        <w:numPr>
          <w:ilvl w:val="0"/>
          <w:numId w:val="1"/>
        </w:numPr>
        <w:jc w:val="both"/>
        <w:rPr>
          <w:rFonts w:ascii="Bahnschrift;Segoe UI" w:hAnsi="Bahnschrift;Segoe UI" w:eastAsia="Arial Unicode MS;Arial" w:cs="Arial Unicode MS;Arial"/>
          <w:sz w:val="18"/>
          <w:szCs w:val="18"/>
        </w:rPr>
      </w:pPr>
      <w:r>
        <w:rPr>
          <w:rFonts w:eastAsia="Arial Unicode MS;Arial" w:cs="Arial Unicode MS;Arial" w:ascii="Bahnschrift;Segoe UI" w:hAnsi="Bahnschrift;Segoe UI"/>
          <w:sz w:val="18"/>
          <w:szCs w:val="18"/>
        </w:rPr>
        <w:t>Der Darlehensgeber darf die Tatsachen, dass Verhandlungen über ein Darlehen stattfinden, sowie Einzelheiten dieser Verhandlung nur eigenen leitenden Angestellten und Beratern, die zur beruflichen Verschwiegenheit verpflichtet sind offenbaren.</w:t>
      </w:r>
    </w:p>
    <w:p>
      <w:pPr>
        <w:pStyle w:val="Normal"/>
        <w:jc w:val="both"/>
        <w:rPr>
          <w:rFonts w:ascii="Bodoni MT" w:hAnsi="Bodoni MT" w:eastAsia="Arial Unicode MS;Arial" w:cs="Arial Unicode MS;Arial"/>
          <w:sz w:val="18"/>
          <w:szCs w:val="18"/>
        </w:rPr>
      </w:pPr>
      <w:r>
        <w:rPr>
          <w:rFonts w:eastAsia="Arial Unicode MS;Arial" w:cs="Arial Unicode MS;Arial" w:ascii="Bodoni MT" w:hAnsi="Bodoni MT"/>
          <w:sz w:val="18"/>
          <w:szCs w:val="18"/>
        </w:rPr>
      </w:r>
    </w:p>
    <w:p>
      <w:pPr>
        <w:pStyle w:val="Normal"/>
        <w:jc w:val="both"/>
        <w:rPr/>
      </w:pPr>
      <w:r>
        <w:rPr>
          <w:rFonts w:eastAsia="Arial Unicode MS;Arial" w:cs="Arial Unicode MS;Arial" w:ascii="Bahnschrift;Segoe UI" w:hAnsi="Bahnschrift;Segoe UI"/>
          <w:sz w:val="18"/>
          <w:szCs w:val="18"/>
        </w:rPr>
        <w:t>Der Darlehensgeber wie Darlehensnehmer verpflichten sich unverzüglich nach Aufforderung jeweils der Gegenseite sämtliche erhaltenen Unterlagen einschliesslich gefertigter Kopien zurück zu reichen und elektronische Daten zu löschen, falls eine der Vertragsparteien die Verhandlungen für erfolglos erklärt oder das Geschäft nicht zu stande gekommen ist. Die Erteilung von Aufträgen hat schriftlich nach vorheriger Beratung durch den Finanzdienstleister zu erfolgen. Das Erteilen von Aufträgen mittels Telefon, Telefax oder E-mail ist nur dann gültig, wenn der Kunde sein Einverständnis da-mit ausdrücklich und schriftlich erklärt. E-mails gelten als schriftliche Erklärung.</w:t>
      </w:r>
    </w:p>
    <w:p>
      <w:pPr>
        <w:pStyle w:val="Normal"/>
        <w:jc w:val="both"/>
        <w:rPr/>
      </w:pPr>
      <w:r>
        <w:rPr>
          <w:rFonts w:eastAsia="Arial Unicode MS;Arial" w:cs="Arial Unicode MS;Arial" w:ascii="Bahnschrift;Segoe UI" w:hAnsi="Bahnschrift;Segoe UI"/>
          <w:sz w:val="18"/>
          <w:szCs w:val="18"/>
        </w:rPr>
        <w:t>Der Finanzdienstleister ist verpflichtet, Aufträge des Kunden unverzüglich, spätestens jedoch am der Entgegennahme des Vermittlungsauftrags folgenden Bankarbeitstag durchzuführen, sofern er ohne Verschulden zur Ansicht gelangt, dass diese vom Kunden stammen und sofern er nicht unverzüglich den Kunden verständigt, dass die Ausführung unterbleibt oder der Auftrag nicht angenommen wird. Die Verpflichtung zum unverzüglichen Durchführen des Auftrags besteht dann nicht, wenn der Finanzdienstleister auf Grund höherer Gewalt, am Durchführen gehindert ist oder das Konto des Kunden nicht ausreichend gedeckt ist. Ist das Durchführen eines Vermittlungsauftrags nicht möglich, hat der Finanzdienstleister den Kunden hiervon ehestmöglich zu informieren.</w:t>
      </w:r>
    </w:p>
    <w:p>
      <w:pPr>
        <w:pStyle w:val="Normal"/>
        <w:jc w:val="both"/>
        <w:rPr>
          <w:rFonts w:ascii="Bahnschrift;Segoe UI" w:hAnsi="Bahnschrift;Segoe UI" w:eastAsia="Arial Unicode MS;Arial" w:cs="Arial Unicode MS;Arial"/>
          <w:sz w:val="18"/>
          <w:szCs w:val="18"/>
        </w:rPr>
      </w:pPr>
      <w:r>
        <w:rPr>
          <w:rFonts w:eastAsia="Arial Unicode MS;Arial" w:cs="Arial Unicode MS;Arial" w:ascii="Bahnschrift;Segoe UI" w:hAnsi="Bahnschrift;Segoe UI"/>
          <w:sz w:val="18"/>
          <w:szCs w:val="18"/>
        </w:rPr>
        <w:t>Wird ständige Beobachtung des Marktes vereinbart, ist der Finanzdienstleister verpflichtet, dem Kunden über die Ergebnisse seiner Tätigkeit laufend – je nach Sachlage - einen Bericht zu erstatten und dem Kunden alle relevanten Urkunden zu übermitteln.</w:t>
      </w:r>
    </w:p>
    <w:p>
      <w:pPr>
        <w:pStyle w:val="Normal"/>
        <w:jc w:val="both"/>
        <w:rPr>
          <w:rFonts w:ascii="Bahnschrift;Segoe UI" w:hAnsi="Bahnschrift;Segoe UI" w:eastAsia="Arial Unicode MS;Arial" w:cs="Arial Unicode MS;Arial"/>
          <w:sz w:val="18"/>
          <w:szCs w:val="18"/>
        </w:rPr>
      </w:pPr>
      <w:r>
        <w:rPr>
          <w:rFonts w:eastAsia="Arial Unicode MS;Arial" w:cs="Arial Unicode MS;Arial" w:ascii="Bahnschrift;Segoe UI" w:hAnsi="Bahnschrift;Segoe UI"/>
          <w:sz w:val="18"/>
          <w:szCs w:val="18"/>
        </w:rPr>
        <w:t>Als Zustelladresse gilt die dem Finanzdienstleister zuletzt bekannt gegebene Adresse.</w:t>
      </w:r>
    </w:p>
    <w:p>
      <w:pPr>
        <w:pStyle w:val="Normal"/>
        <w:jc w:val="both"/>
        <w:rPr/>
      </w:pPr>
      <w:r>
        <w:rPr>
          <w:rFonts w:eastAsia="Arial Unicode MS;Arial" w:cs="Arial Unicode MS;Arial" w:ascii="Bahnschrift;Segoe UI" w:hAnsi="Bahnschrift;Segoe UI"/>
          <w:sz w:val="18"/>
          <w:szCs w:val="18"/>
        </w:rPr>
        <w:t>Der Kunde nimmt zur Kenntnis, dass die Übermittlung von E-mails unter Umständen dazu führen kann, dass Daten verloren gehen, verfälscht oder bekannt werden. Für diese Folgen übernimmt der Finanzdienstleister eine Haftung nur</w:t>
      </w:r>
      <w:r>
        <w:rPr>
          <w:rFonts w:eastAsia="Arial Unicode MS;Arial" w:cs="Arial Unicode MS;Arial" w:ascii="Bodoni MT" w:hAnsi="Bodoni MT"/>
          <w:sz w:val="18"/>
          <w:szCs w:val="18"/>
        </w:rPr>
        <w:t xml:space="preserve"> </w:t>
      </w:r>
      <w:r>
        <w:rPr>
          <w:rFonts w:eastAsia="Arial Unicode MS;Arial" w:cs="Arial Unicode MS;Arial" w:ascii="Bahnschrift;Segoe UI" w:hAnsi="Bahnschrift;Segoe UI"/>
          <w:sz w:val="18"/>
          <w:szCs w:val="18"/>
        </w:rPr>
        <w:t>dann, wenn er dies verschuldet hat. E-Mails gelten erst nach ausdrücklicher Bestätigung des Einlangens beim Finanz- dienstleister als zugestellt.</w:t>
      </w:r>
    </w:p>
    <w:p>
      <w:pPr>
        <w:pStyle w:val="Normal"/>
        <w:ind w:left="360" w:hanging="0"/>
        <w:jc w:val="both"/>
        <w:rPr>
          <w:rFonts w:ascii="Bahnschrift;Segoe UI" w:hAnsi="Bahnschrift;Segoe UI" w:eastAsia="Arial Unicode MS;Arial" w:cs="Arial Unicode MS;Arial"/>
          <w:sz w:val="18"/>
          <w:szCs w:val="18"/>
        </w:rPr>
      </w:pPr>
      <w:r>
        <w:rPr>
          <w:rFonts w:eastAsia="Arial Unicode MS;Arial" w:cs="Arial Unicode MS;Arial" w:ascii="Bahnschrift;Segoe UI" w:hAnsi="Bahnschrift;Segoe UI"/>
          <w:sz w:val="18"/>
          <w:szCs w:val="18"/>
        </w:rPr>
      </w:r>
    </w:p>
    <w:p>
      <w:pPr>
        <w:pStyle w:val="Normal"/>
        <w:numPr>
          <w:ilvl w:val="0"/>
          <w:numId w:val="1"/>
        </w:numPr>
        <w:jc w:val="both"/>
        <w:rPr/>
      </w:pPr>
      <w:r>
        <w:rPr>
          <w:rFonts w:eastAsia="Arial Unicode MS;Arial" w:cs="Arial Unicode MS;Arial" w:ascii="Bahnschrift;Segoe UI" w:hAnsi="Bahnschrift;Segoe UI"/>
          <w:sz w:val="18"/>
          <w:szCs w:val="18"/>
        </w:rPr>
        <w:t>Für jede Verletzung von Pflichten aus dieser Vereinbarung hat der Darlehensnehmer an den Darlehensgeber.- Vermittler eine Vertragsstrafe in Höhe von 150.000.- € zu zahlen. Die Vertragsstrafe ist auf einen etwaigen Schadenersatzanspruch nicht anrechenbar.</w:t>
      </w:r>
    </w:p>
    <w:p>
      <w:pPr>
        <w:pStyle w:val="Normal"/>
        <w:ind w:left="360" w:hanging="0"/>
        <w:jc w:val="both"/>
        <w:rPr>
          <w:rFonts w:ascii="Bodoni MT" w:hAnsi="Bodoni MT" w:eastAsia="Arial Unicode MS;Arial" w:cs="Arial Unicode MS;Arial"/>
          <w:sz w:val="18"/>
          <w:szCs w:val="18"/>
        </w:rPr>
      </w:pPr>
      <w:r>
        <w:rPr>
          <w:rFonts w:eastAsia="Arial Unicode MS;Arial" w:cs="Arial Unicode MS;Arial" w:ascii="Bodoni MT" w:hAnsi="Bodoni MT"/>
          <w:sz w:val="18"/>
          <w:szCs w:val="18"/>
        </w:rPr>
      </w:r>
    </w:p>
    <w:p>
      <w:pPr>
        <w:pStyle w:val="Normal"/>
        <w:jc w:val="both"/>
        <w:rPr/>
      </w:pPr>
      <w:r>
        <w:rPr>
          <w:rFonts w:eastAsia="Arial Unicode MS;Arial" w:cs="Arial Unicode MS;Arial" w:ascii="Bahnschrift;Segoe UI" w:hAnsi="Bahnschrift;Segoe UI"/>
          <w:sz w:val="18"/>
          <w:szCs w:val="18"/>
        </w:rPr>
        <w:t>Der Darlehensnehmer übermittelt dem Darlehensgeber .- Vermittler die Informationen nach bestem Wissen und als Grundlage für eine zuverlässige Bewertung mit Hinblick auf das beabsichtigte Geschäft. Eine Haftung des Darlehensgebers .- Vermittlers für überreichte Unterlagen ist ausgeschlossen.</w:t>
      </w:r>
      <w:r>
        <w:rPr>
          <w:rFonts w:cs="Bahnschrift;Segoe UI" w:ascii="Bahnschrift;Segoe UI" w:hAnsi="Bahnschrift;Segoe UI"/>
          <w:b/>
          <w:sz w:val="18"/>
          <w:szCs w:val="18"/>
        </w:rPr>
        <w:t xml:space="preserve"> </w:t>
      </w:r>
    </w:p>
    <w:p>
      <w:pPr>
        <w:pStyle w:val="Normal"/>
        <w:jc w:val="both"/>
        <w:rPr>
          <w:rFonts w:ascii="Bahnschrift;Segoe UI" w:hAnsi="Bahnschrift;Segoe UI" w:eastAsia="Arial Unicode MS;Arial" w:cs="Arial Unicode MS;Arial"/>
          <w:sz w:val="18"/>
          <w:szCs w:val="18"/>
        </w:rPr>
      </w:pPr>
      <w:r>
        <w:rPr>
          <w:rFonts w:eastAsia="Arial Unicode MS;Arial" w:cs="Arial Unicode MS;Arial" w:ascii="Bahnschrift;Segoe UI" w:hAnsi="Bahnschrift;Segoe UI"/>
          <w:sz w:val="18"/>
          <w:szCs w:val="18"/>
        </w:rPr>
        <w:t>Der Kunde anerkennt, dass jedes vom Finanzdienstleister erstellte Konzept ein urheberrechtlich geschütztes Werk ist. Sämtliche Vervielfältigungen, Verbreitungen, Änderungen oder Ergänzungen bedürfen der schriftlichen Zustimmung des Finanzdienstleisters.</w:t>
      </w:r>
    </w:p>
    <w:p>
      <w:pPr>
        <w:pStyle w:val="Normal"/>
        <w:jc w:val="both"/>
        <w:rPr>
          <w:rFonts w:ascii="Bahnschrift;Segoe UI" w:hAnsi="Bahnschrift;Segoe UI" w:eastAsia="Arial Unicode MS;Arial" w:cs="Arial Unicode MS;Arial"/>
          <w:sz w:val="18"/>
          <w:szCs w:val="18"/>
        </w:rPr>
      </w:pPr>
      <w:r>
        <w:rPr>
          <w:rFonts w:eastAsia="Arial Unicode MS;Arial" w:cs="Arial Unicode MS;Arial" w:ascii="Bahnschrift;Segoe UI" w:hAnsi="Bahnschrift;Segoe UI"/>
          <w:sz w:val="18"/>
          <w:szCs w:val="18"/>
        </w:rPr>
        <w:t>Der Kunde verpflichtet sich, alle notwendigen Informationen und Unterlagen, die für eine korrekte Erfüllung des Auftrags durch den Finanzdienstleister erforderlich sind, wahrheitsgemäß, vollständig und rechtzeitig zur Verfügung zu stellen, damit eine ordnungsgemäße Bearbeitung durch den Finanzdienstleister möglich ist.</w:t>
      </w:r>
    </w:p>
    <w:p>
      <w:pPr>
        <w:pStyle w:val="Normal"/>
        <w:jc w:val="both"/>
        <w:rPr>
          <w:rFonts w:ascii="Bahnschrift;Segoe UI" w:hAnsi="Bahnschrift;Segoe UI" w:eastAsia="Arial Unicode MS;Arial" w:cs="Arial Unicode MS;Arial"/>
          <w:sz w:val="18"/>
          <w:szCs w:val="18"/>
        </w:rPr>
      </w:pPr>
      <w:r>
        <w:rPr>
          <w:rFonts w:eastAsia="Arial Unicode MS;Arial" w:cs="Arial Unicode MS;Arial" w:ascii="Bahnschrift;Segoe UI" w:hAnsi="Bahnschrift;Segoe UI"/>
          <w:sz w:val="18"/>
          <w:szCs w:val="18"/>
        </w:rPr>
        <w:t>Der Finanzdienstleister ist verpflichtet, auf Grundlage der ihm übermittelten Informationen mit der erforderlichen Sachkenntnis, Sorgfalt und Gewissenhaftigkeit im Interesse des Kunden die</w:t>
      </w:r>
    </w:p>
    <w:p>
      <w:pPr>
        <w:pStyle w:val="Normal"/>
        <w:jc w:val="both"/>
        <w:rPr>
          <w:rFonts w:ascii="Bahnschrift;Segoe UI" w:hAnsi="Bahnschrift;Segoe UI" w:eastAsia="Arial Unicode MS;Arial" w:cs="Arial Unicode MS;Arial"/>
          <w:sz w:val="18"/>
          <w:szCs w:val="18"/>
        </w:rPr>
      </w:pPr>
      <w:r>
        <w:rPr>
          <w:rFonts w:eastAsia="Arial Unicode MS;Arial" w:cs="Arial Unicode MS;Arial" w:ascii="Bahnschrift;Segoe UI" w:hAnsi="Bahnschrift;Segoe UI"/>
          <w:sz w:val="18"/>
          <w:szCs w:val="18"/>
        </w:rPr>
        <w:t>entsprechenden Schlussfolgerungen zu treffen und das Konzept zu erstellen. Den Finanzdienstleister trifft keine Haftung, wenn vom Kunden Informationenn oder Auskünfte nicht oder falsch erteilt werden, die für das Beratungskonzept maßgeblich sind.</w:t>
      </w:r>
    </w:p>
    <w:p>
      <w:pPr>
        <w:pStyle w:val="Normal"/>
        <w:jc w:val="both"/>
        <w:rPr>
          <w:rFonts w:ascii="Bahnschrift;Segoe UI" w:hAnsi="Bahnschrift;Segoe UI" w:eastAsia="Arial Unicode MS;Arial" w:cs="Arial Unicode MS;Arial"/>
          <w:sz w:val="18"/>
          <w:szCs w:val="18"/>
        </w:rPr>
      </w:pPr>
      <w:r>
        <w:rPr>
          <w:rFonts w:eastAsia="Arial Unicode MS;Arial" w:cs="Arial Unicode MS;Arial" w:ascii="Bahnschrift;Segoe UI" w:hAnsi="Bahnschrift;Segoe UI"/>
          <w:sz w:val="18"/>
          <w:szCs w:val="18"/>
        </w:rPr>
        <w:t>Der Finanzdienstleister haftet für allfällige Schäden des Kunden nur im Fall des Vorsatzes oder der groben Fahrlässigkeit. Ausgeschlossen ist die Haftung für entgangenen Gewinn. Für Konsumenten iSd KSchG gilt diese Bestimmung nur dann, wenn diese Allgemeinen Geschäftsbedingungen unterschrieben wurden.</w:t>
      </w:r>
    </w:p>
    <w:p>
      <w:pPr>
        <w:pStyle w:val="Normal"/>
        <w:jc w:val="both"/>
        <w:rPr>
          <w:rFonts w:ascii="Bahnschrift;Segoe UI" w:hAnsi="Bahnschrift;Segoe UI" w:eastAsia="Arial Unicode MS;Arial" w:cs="Arial Unicode MS;Arial"/>
          <w:sz w:val="18"/>
          <w:szCs w:val="18"/>
        </w:rPr>
      </w:pPr>
      <w:r>
        <w:rPr>
          <w:rFonts w:eastAsia="Arial Unicode MS;Arial" w:cs="Arial Unicode MS;Arial" w:ascii="Bahnschrift;Segoe UI" w:hAnsi="Bahnschrift;Segoe UI"/>
          <w:sz w:val="18"/>
          <w:szCs w:val="18"/>
        </w:rPr>
        <w:t>Für Schadenersatzansprüche gilt ferner eine Haftungsbeschränkung in Höhe der Vergütung, die dem Finanz-dienstleister in den vergangenen sechs Monaten vor Eintritt des Schadenfalls vom Kunden ausgezahlt wurden; die Haftung ist jedenfalls mit der Höchstsumme von EUR 50.000,-- begrenzt. Sofern der Kunde kein Verbraucher im Sinn des Konsumentenschutzgesetzes ist, müssen Schadenersatzansprüche gegen den Finanzdienstleister innerhalb von sechs Monaten ab Kenntnis des Schadens geltend gemacht werden.</w:t>
      </w:r>
    </w:p>
    <w:p>
      <w:pPr>
        <w:pStyle w:val="Normal"/>
        <w:jc w:val="both"/>
        <w:rPr>
          <w:rFonts w:ascii="Bahnschrift;Segoe UI" w:hAnsi="Bahnschrift;Segoe UI" w:eastAsia="Arial Unicode MS;Arial" w:cs="Arial Unicode MS;Arial"/>
          <w:sz w:val="18"/>
          <w:szCs w:val="18"/>
        </w:rPr>
      </w:pPr>
      <w:r>
        <w:rPr>
          <w:rFonts w:eastAsia="Arial Unicode MS;Arial" w:cs="Arial Unicode MS;Arial" w:ascii="Bahnschrift;Segoe UI" w:hAnsi="Bahnschrift;Segoe UI"/>
          <w:sz w:val="18"/>
          <w:szCs w:val="18"/>
        </w:rPr>
        <w:t>Aufgrund des anwachsenden Umfangs der Fachliteratur gehört es nicht zum Inhalt der Dienstleistungen, aktive Nachforschungen in der Fachliteratur anzustellen, es sei denn, dass dies vom Kunden ausdrücklich gewünscht ist. Der Finanzdienstleister ist nicht verpflichtet, zur Überprüfung der Richtigkeit und Vollständigkeit des Prospekts ein eigenes Gutachten in Auftragzu geben, sondern verwendet den von einem Wirtschaftsprüfer oder einem Kreditinstitut nach dem Kapitalmarktgesetz oder dem Investmentfondsgesetz auf Vollständigkeit und Richtigkeit geprüften Prospekt und haftet daher unbeschadet der Bestimmung des § 11 Abs 1 Z 3 KMG nicht für die Richtigkeit und Vollständigkeit des geprüften Prospekts.</w:t>
      </w:r>
    </w:p>
    <w:p>
      <w:pPr>
        <w:pStyle w:val="Normal"/>
        <w:jc w:val="both"/>
        <w:rPr>
          <w:rFonts w:ascii="Bahnschrift;Segoe UI" w:hAnsi="Bahnschrift;Segoe UI" w:eastAsia="Arial Unicode MS;Arial" w:cs="Arial Unicode MS;Arial"/>
          <w:sz w:val="18"/>
          <w:szCs w:val="18"/>
        </w:rPr>
      </w:pPr>
      <w:r>
        <w:rPr>
          <w:rFonts w:eastAsia="Arial Unicode MS;Arial" w:cs="Arial Unicode MS;Arial" w:ascii="Bahnschrift;Segoe UI" w:hAnsi="Bahnschrift;Segoe UI"/>
          <w:sz w:val="18"/>
          <w:szCs w:val="18"/>
        </w:rPr>
        <w:t>Der Finanzdienstleister ist kein Steuerberater und ist daher nicht verpflichtet zu überprüfen, ob die empfohlene Veranlagungsform auch die für den Kunden steuerlich günstigste ist. Dem Kunden wird empfohlen sich über die steuerlichen Folgen seiner Veranlagung selbst mit seinem Steuerberater in Verbindung setzen</w:t>
      </w:r>
    </w:p>
    <w:p>
      <w:pPr>
        <w:pStyle w:val="Normal"/>
        <w:jc w:val="both"/>
        <w:rPr>
          <w:rFonts w:ascii="Bodoni MT" w:hAnsi="Bodoni MT" w:eastAsia="Arial Unicode MS;Arial" w:cs="Arial Unicode MS;Arial"/>
          <w:sz w:val="18"/>
          <w:szCs w:val="18"/>
        </w:rPr>
      </w:pPr>
      <w:r>
        <w:rPr>
          <w:rFonts w:eastAsia="Arial Unicode MS;Arial" w:cs="Arial Unicode MS;Arial" w:ascii="Bodoni MT" w:hAnsi="Bodoni MT"/>
          <w:sz w:val="18"/>
          <w:szCs w:val="18"/>
        </w:rPr>
      </w:r>
    </w:p>
    <w:p>
      <w:pPr>
        <w:pStyle w:val="Normal"/>
        <w:numPr>
          <w:ilvl w:val="0"/>
          <w:numId w:val="1"/>
        </w:numPr>
        <w:jc w:val="both"/>
        <w:rPr>
          <w:rFonts w:ascii="Bahnschrift;Segoe UI" w:hAnsi="Bahnschrift;Segoe UI" w:eastAsia="Arial Unicode MS;Arial" w:cs="Arial Unicode MS;Arial"/>
          <w:sz w:val="18"/>
          <w:szCs w:val="18"/>
        </w:rPr>
      </w:pPr>
      <w:r>
        <w:rPr>
          <w:rFonts w:eastAsia="Arial Unicode MS;Arial" w:cs="Arial Unicode MS;Arial" w:ascii="Bahnschrift;Segoe UI" w:hAnsi="Bahnschrift;Segoe UI"/>
          <w:sz w:val="18"/>
          <w:szCs w:val="18"/>
        </w:rPr>
        <w:t>Auf diese Vereinbarung findet EU Recht Anwendung. Der Gerichtsstand ist, sowiet zulässig und nicht anders verhandelt, Landgericht ………………... .</w:t>
      </w:r>
    </w:p>
    <w:p>
      <w:pPr>
        <w:pStyle w:val="Normal"/>
        <w:numPr>
          <w:ilvl w:val="0"/>
          <w:numId w:val="1"/>
        </w:numPr>
        <w:jc w:val="both"/>
        <w:rPr>
          <w:rFonts w:ascii="Bahnschrift;Segoe UI" w:hAnsi="Bahnschrift;Segoe UI" w:eastAsia="Arial Unicode MS;Arial" w:cs="Arial Unicode MS;Arial"/>
          <w:sz w:val="18"/>
          <w:szCs w:val="18"/>
        </w:rPr>
      </w:pPr>
      <w:r>
        <w:rPr>
          <w:rFonts w:eastAsia="Arial Unicode MS;Arial" w:cs="Arial Unicode MS;Arial" w:ascii="Bahnschrift;Segoe UI" w:hAnsi="Bahnschrift;Segoe UI"/>
          <w:sz w:val="18"/>
          <w:szCs w:val="18"/>
        </w:rPr>
        <w:t>Diese Vereinbarung wird mit Unterzeichnung durch die Darlehensnehmer und den Darlehensgeber oder seinen Vertretern oder Vermittler wirksam. Die Verpflichtungen aus dieser Vereinbarung treten 5 Jahre nach wirksamkeit außer Kraft, soweit sie oder ihre Verletzung nicht vorher gerichtlich geltend gemacht sind.</w:t>
      </w:r>
    </w:p>
    <w:p>
      <w:pPr>
        <w:pStyle w:val="Normal"/>
        <w:numPr>
          <w:ilvl w:val="0"/>
          <w:numId w:val="1"/>
        </w:numPr>
        <w:jc w:val="both"/>
        <w:rPr>
          <w:rFonts w:ascii="Bahnschrift;Segoe UI" w:hAnsi="Bahnschrift;Segoe UI" w:eastAsia="Arial Unicode MS;Arial" w:cs="Arial Unicode MS;Arial"/>
          <w:sz w:val="18"/>
          <w:szCs w:val="18"/>
        </w:rPr>
      </w:pPr>
      <w:r>
        <w:rPr>
          <w:rFonts w:eastAsia="Arial Unicode MS;Arial" w:cs="Arial Unicode MS;Arial" w:ascii="Bahnschrift;Segoe UI" w:hAnsi="Bahnschrift;Segoe UI"/>
          <w:sz w:val="18"/>
          <w:szCs w:val="18"/>
        </w:rPr>
        <w:t>Sollten einzelne Bestimmungen dieser Vereinbarung ganz oder teilweise unwirksam sein oder unwirksam werden, so wird dadurch die Gültigkeit der übrigen Vereinbarung nicht berührt. Die weggefallenen Bestimmungen sind durch eine Regelung zu ersetzen, die dem Zweck der weggefallenen Bestimmungen möglichst nahe kommen.</w:t>
      </w:r>
    </w:p>
    <w:p>
      <w:pPr>
        <w:pStyle w:val="Normal"/>
        <w:jc w:val="both"/>
        <w:rPr>
          <w:rFonts w:ascii="Bodoni MT" w:hAnsi="Bodoni MT" w:eastAsia="Arial Unicode MS;Arial" w:cs="Arial Unicode MS;Arial"/>
          <w:sz w:val="18"/>
          <w:szCs w:val="18"/>
        </w:rPr>
      </w:pPr>
      <w:r>
        <w:rPr>
          <w:rFonts w:eastAsia="Arial Unicode MS;Arial" w:cs="Arial Unicode MS;Arial" w:ascii="Bodoni MT" w:hAnsi="Bodoni MT"/>
          <w:sz w:val="18"/>
          <w:szCs w:val="18"/>
        </w:rPr>
      </w:r>
    </w:p>
    <w:p>
      <w:pPr>
        <w:pStyle w:val="Normal"/>
        <w:jc w:val="both"/>
        <w:rPr>
          <w:rFonts w:ascii="Bahnschrift;Segoe UI" w:hAnsi="Bahnschrift;Segoe UI" w:eastAsia="Arial Unicode MS;Arial" w:cs="Arial Unicode MS;Arial"/>
          <w:sz w:val="18"/>
          <w:szCs w:val="18"/>
        </w:rPr>
      </w:pPr>
      <w:r>
        <w:rPr>
          <w:rFonts w:eastAsia="Arial Unicode MS;Arial" w:cs="Arial Unicode MS;Arial" w:ascii="Bahnschrift;Segoe UI" w:hAnsi="Bahnschrift;Segoe UI"/>
          <w:sz w:val="18"/>
          <w:szCs w:val="18"/>
        </w:rPr>
        <w:t xml:space="preserve">Der Finanzdienstleister ist verpflichtet, vertrauliche Informationen, die ihm aufgrund der Geschäftsbeziehung zum Kunden bekannt werden, vertraulich zu behandeln und Dritten gegenüber geheim zu halten. Der Finanzdienstleister ist verpflichtet, diese Pflicht auch seinen Mitarbeitern zu überbinden. Jede Weitergabe von Daten unterliegt den Bestimmungen des Datenschutzgesetzes. Hierzu wird gegenseitig eine Quellenschutzvereibarung unterschrieben . </w:t>
      </w:r>
    </w:p>
    <w:p>
      <w:pPr>
        <w:pStyle w:val="Normal"/>
        <w:jc w:val="both"/>
        <w:rPr>
          <w:rFonts w:ascii="Bahnschrift;Segoe UI" w:hAnsi="Bahnschrift;Segoe UI" w:eastAsia="Arial Unicode MS;Arial" w:cs="Arial Unicode MS;Arial"/>
          <w:sz w:val="18"/>
          <w:szCs w:val="18"/>
        </w:rPr>
      </w:pPr>
      <w:r>
        <w:rPr>
          <w:rFonts w:eastAsia="Arial Unicode MS;Arial" w:cs="Arial Unicode MS;Arial" w:ascii="Bahnschrift;Segoe UI" w:hAnsi="Bahnschrift;Segoe UI"/>
          <w:sz w:val="18"/>
          <w:szCs w:val="18"/>
        </w:rPr>
        <w:t>Der Kunde ist entsprechend den einschlägigen Bestimmungen des Datenschutzgesetzes mit einer- automationsunter-stützten Verwendung seiner Daten einverstanden. Diese Zustimmung kann vom Kunden jederzeit - auch ohne Angabe von Gründen – widerrufen  werden.</w:t>
      </w:r>
    </w:p>
    <w:p>
      <w:pPr>
        <w:pStyle w:val="Normal"/>
        <w:jc w:val="both"/>
        <w:rPr>
          <w:rFonts w:ascii="Bahnschrift;Segoe UI" w:hAnsi="Bahnschrift;Segoe UI" w:eastAsia="Arial Unicode MS;Arial" w:cs="Arial Unicode MS;Arial"/>
          <w:sz w:val="18"/>
          <w:szCs w:val="18"/>
        </w:rPr>
      </w:pPr>
      <w:r>
        <w:rPr>
          <w:rFonts w:eastAsia="Arial Unicode MS;Arial" w:cs="Arial Unicode MS;Arial" w:ascii="Bahnschrift;Segoe UI" w:hAnsi="Bahnschrift;Segoe UI"/>
          <w:sz w:val="18"/>
          <w:szCs w:val="18"/>
        </w:rPr>
        <w:t>Durch diese Allgemeinen Auftragsbedingungen bevollmächtigt der Kunde den Finanzdienstleister alle Unterlagen, die mit der Erfüllung dieses Auftrags im Zusammenhang stehen, einzusehen und Kopien hievon zu erstellen.</w:t>
      </w:r>
    </w:p>
    <w:p>
      <w:pPr>
        <w:pStyle w:val="Normal"/>
        <w:jc w:val="both"/>
        <w:rPr>
          <w:rFonts w:ascii="Bahnschrift;Segoe UI" w:hAnsi="Bahnschrift;Segoe UI" w:eastAsia="Arial Unicode MS;Arial" w:cs="Arial Unicode MS;Arial"/>
          <w:sz w:val="18"/>
          <w:szCs w:val="18"/>
        </w:rPr>
      </w:pPr>
      <w:r>
        <w:rPr>
          <w:rFonts w:eastAsia="Arial Unicode MS;Arial" w:cs="Arial Unicode MS;Arial" w:ascii="Bahnschrift;Segoe UI" w:hAnsi="Bahnschrift;Segoe UI"/>
          <w:sz w:val="18"/>
          <w:szCs w:val="18"/>
        </w:rPr>
        <w:t>Sofern dies im Einzelfall notwendig ist, wird der Kunde dem Finanzdienstleister ferner bevollmächtigen, in seinem Namen Auskünfte über Konto- und Depotstände sowie Kreditkonten bei Banken abzufragen, und diese Institute gegenüber dem Finanzdienstleister vom Daten- und Bankgeheimnis entbinden.</w:t>
      </w:r>
    </w:p>
    <w:p>
      <w:pPr>
        <w:pStyle w:val="Normal"/>
        <w:jc w:val="both"/>
        <w:rPr>
          <w:rFonts w:ascii="Bahnschrift;Segoe UI" w:hAnsi="Bahnschrift;Segoe UI" w:eastAsia="Arial Unicode MS;Arial" w:cs="Arial Unicode MS;Arial"/>
          <w:sz w:val="18"/>
          <w:szCs w:val="18"/>
        </w:rPr>
      </w:pPr>
      <w:r>
        <w:rPr>
          <w:rFonts w:eastAsia="Arial Unicode MS;Arial" w:cs="Arial Unicode MS;Arial" w:ascii="Bahnschrift;Segoe UI" w:hAnsi="Bahnschrift;Segoe UI"/>
          <w:sz w:val="18"/>
          <w:szCs w:val="18"/>
        </w:rPr>
        <w:t>Gemäß § 3 Konsumentenschutzgesetz (KSchG) ist der Kunden berechtigt, bei Abgabe seiner Vertragserklärung außer-halb der Geschäftsräume des Auftragnehmers oder eines Standes auf einer Messe von seinem Vertragsantrag oder vom Vertrag zurückzutreten. Dieser Rücktritt kann bis zum Zustandekommen des Vertrages oder danach binen einer Woche erklärt werden. Die Frist beginnt mit der Ausfolgung dieser Vertragsurkunde, frühestens jedoch mit dem Zustandekommen dieses Vertrages zu laufen.</w:t>
      </w:r>
    </w:p>
    <w:p>
      <w:pPr>
        <w:pStyle w:val="Normal"/>
        <w:jc w:val="both"/>
        <w:rPr>
          <w:rFonts w:ascii="Bahnschrift;Segoe UI" w:hAnsi="Bahnschrift;Segoe UI" w:eastAsia="Arial Unicode MS;Arial" w:cs="Arial Unicode MS;Arial"/>
          <w:sz w:val="18"/>
          <w:szCs w:val="18"/>
        </w:rPr>
      </w:pPr>
      <w:r>
        <w:rPr>
          <w:rFonts w:eastAsia="Arial Unicode MS;Arial" w:cs="Arial Unicode MS;Arial" w:ascii="Bahnschrift;Segoe UI" w:hAnsi="Bahnschrift;Segoe UI"/>
          <w:sz w:val="18"/>
          <w:szCs w:val="18"/>
        </w:rPr>
        <w:t>Dieses Rücktrittsrecht steht dem Kunden gemäß § 12 Abs 2 Wertpapieraufsichtsge -setz  (WAG) bei Geschäften über Veranlagungen an in- und ausländischen Kapitalanlage -fonds auch dann zu, wenn der Kunden die geschäftliche Verbindung angebahnt oder zur Aufsuchung durch den Auftragnehmer oder zum Vertragsabschluss aufgefordert hat.</w:t>
      </w:r>
    </w:p>
    <w:p>
      <w:pPr>
        <w:pStyle w:val="Normal"/>
        <w:jc w:val="both"/>
        <w:rPr>
          <w:rFonts w:ascii="Bahnschrift;Segoe UI" w:hAnsi="Bahnschrift;Segoe UI" w:eastAsia="Arial Unicode MS;Arial" w:cs="Arial Unicode MS;Arial"/>
          <w:sz w:val="18"/>
          <w:szCs w:val="18"/>
        </w:rPr>
      </w:pPr>
      <w:r>
        <w:rPr>
          <w:rFonts w:eastAsia="Arial Unicode MS;Arial" w:cs="Arial Unicode MS;Arial" w:ascii="Bahnschrift;Segoe UI" w:hAnsi="Bahnschrift;Segoe UI"/>
          <w:sz w:val="18"/>
          <w:szCs w:val="18"/>
        </w:rPr>
        <w:t>Die Erklärung über den Rücktritt vom Vertrag ist schriftlich an den Auftragnehmer zu übermitteln. Der Rücktritt ist recht-zeitig, wenn er innerhalb der in Abs 1 genannten Frist abgesendet wird.</w:t>
      </w:r>
    </w:p>
    <w:p>
      <w:pPr>
        <w:pStyle w:val="Normal"/>
        <w:jc w:val="both"/>
        <w:rPr>
          <w:rFonts w:ascii="Bahnschrift;Segoe UI" w:hAnsi="Bahnschrift;Segoe UI" w:eastAsia="Arial Unicode MS;Arial" w:cs="Arial Unicode MS;Arial"/>
          <w:sz w:val="18"/>
          <w:szCs w:val="18"/>
        </w:rPr>
      </w:pPr>
      <w:r>
        <w:rPr>
          <w:rFonts w:eastAsia="Arial Unicode MS;Arial" w:cs="Arial Unicode MS;Arial" w:ascii="Bahnschrift;Segoe UI" w:hAnsi="Bahnschrift;Segoe UI"/>
          <w:sz w:val="18"/>
          <w:szCs w:val="18"/>
        </w:rPr>
        <w:t>Änderungen und Ergänzungen dieser Allgemeinen Geschäftsbedingungen bedürfen der Schriftform. Dies gilt auch für das Gebot der Schriftlichkeit selbst. Mündliche Nebenabreden bestehen nicht.</w:t>
      </w:r>
    </w:p>
    <w:p>
      <w:pPr>
        <w:pStyle w:val="Normal"/>
        <w:jc w:val="both"/>
        <w:rPr>
          <w:rFonts w:ascii="Bahnschrift;Segoe UI" w:hAnsi="Bahnschrift;Segoe UI" w:eastAsia="Arial Unicode MS;Arial" w:cs="Arial Unicode MS;Arial"/>
          <w:sz w:val="18"/>
          <w:szCs w:val="18"/>
        </w:rPr>
      </w:pPr>
      <w:r>
        <w:rPr>
          <w:rFonts w:eastAsia="Arial Unicode MS;Arial" w:cs="Arial Unicode MS;Arial" w:ascii="Bahnschrift;Segoe UI" w:hAnsi="Bahnschrift;Segoe UI"/>
          <w:sz w:val="18"/>
          <w:szCs w:val="18"/>
        </w:rPr>
        <w:t>Sollten einzelne Bestimmungen dieser Allgemeinen Geschäftsbedingungen ungültig oder undurchsetzbar sein oder werden, wird dadurch der Restvertrag nicht berührt. In einem solchen Fall wird die ungültige oder undurchsetzbare Bestimmung durch eine solche ersetzt, die dem wirtschaftlichen Zweck der undurchsetzbaren oder ungültigen Bestimmung möglichst nahe kommt.</w:t>
      </w:r>
    </w:p>
    <w:p>
      <w:pPr>
        <w:pStyle w:val="Normal"/>
        <w:jc w:val="both"/>
        <w:rPr>
          <w:rFonts w:ascii="Bahnschrift;Segoe UI" w:hAnsi="Bahnschrift;Segoe UI" w:eastAsia="Arial Unicode MS;Arial" w:cs="Arial Unicode MS;Arial"/>
          <w:sz w:val="18"/>
          <w:szCs w:val="18"/>
        </w:rPr>
      </w:pPr>
      <w:r>
        <w:rPr>
          <w:rFonts w:eastAsia="Arial Unicode MS;Arial" w:cs="Arial Unicode MS;Arial" w:ascii="Bahnschrift;Segoe UI" w:hAnsi="Bahnschrift;Segoe UI"/>
          <w:sz w:val="18"/>
          <w:szCs w:val="18"/>
        </w:rPr>
        <w:t xml:space="preserve">Die Verträge zwischen dem Finanzdienstleister und den Kunden unterliegen österreichischem Recht. Für allfällige Streitigkeiten aus oder im Zusammenhang mit diesem Vertrag ist - mit Ausnahme von Konsumenten iSd KSchG - jenes Gericht zuständig, in dessen Sprengel sich die Betriebsstätte des Finanzdienstleisters befindet. Der Finanz-dienstleister ist berechtigt, eine allfällige Klage vor jedem anderen zuständigen Gericht einzubringen. Unbeschadet desen ist für Konsumenten iSd KSchG jenes Gerichts zuständig, in dessen Sprengel der Wohnsitz, der gewöhnliche Aufenthalt oder der Ort der Beschäftigungdes Konsumenten liegt.  </w:t>
      </w:r>
    </w:p>
    <w:p>
      <w:pPr>
        <w:pStyle w:val="Normal"/>
        <w:jc w:val="both"/>
        <w:rPr>
          <w:rFonts w:ascii="Bodoni MT" w:hAnsi="Bodoni MT" w:eastAsia="Arial Unicode MS;Arial" w:cs="Arial Unicode MS;Arial"/>
          <w:sz w:val="18"/>
          <w:szCs w:val="18"/>
        </w:rPr>
      </w:pPr>
      <w:r>
        <w:rPr>
          <w:rFonts w:eastAsia="Arial Unicode MS;Arial" w:cs="Arial Unicode MS;Arial" w:ascii="Bodoni MT" w:hAnsi="Bodoni MT"/>
          <w:sz w:val="18"/>
          <w:szCs w:val="18"/>
        </w:rPr>
      </w:r>
    </w:p>
    <w:p>
      <w:pPr>
        <w:pStyle w:val="Normal"/>
        <w:jc w:val="both"/>
        <w:rPr>
          <w:rFonts w:ascii="Bodoni MT" w:hAnsi="Bodoni MT" w:eastAsia="Arial Unicode MS;Arial" w:cs="Arial Unicode MS;Arial"/>
          <w:b/>
          <w:b/>
          <w:sz w:val="18"/>
          <w:szCs w:val="18"/>
        </w:rPr>
      </w:pPr>
      <w:r>
        <w:rPr>
          <w:rFonts w:eastAsia="Arial Unicode MS;Arial" w:cs="Arial Unicode MS;Arial" w:ascii="Bodoni MT" w:hAnsi="Bodoni MT"/>
          <w:b/>
          <w:sz w:val="18"/>
          <w:szCs w:val="18"/>
        </w:rPr>
      </w:r>
    </w:p>
    <w:p>
      <w:pPr>
        <w:pStyle w:val="Normal"/>
        <w:jc w:val="both"/>
        <w:rPr>
          <w:rFonts w:ascii="Bodoni MT" w:hAnsi="Bodoni MT" w:eastAsia="Arial Unicode MS;Arial" w:cs="Arial Unicode MS;Arial"/>
          <w:b/>
          <w:b/>
          <w:sz w:val="18"/>
          <w:szCs w:val="18"/>
        </w:rPr>
      </w:pPr>
      <w:r>
        <w:rPr>
          <w:rFonts w:eastAsia="Arial Unicode MS;Arial" w:cs="Arial Unicode MS;Arial" w:ascii="Bodoni MT" w:hAnsi="Bodoni MT"/>
          <w:b/>
          <w:sz w:val="18"/>
          <w:szCs w:val="18"/>
        </w:rPr>
      </w:r>
    </w:p>
    <w:p>
      <w:pPr>
        <w:pStyle w:val="Normal"/>
        <w:jc w:val="both"/>
        <w:rPr/>
      </w:pPr>
      <w:r>
        <w:rPr>
          <w:rFonts w:eastAsia="Arial Unicode MS;Arial" w:cs="Arial Unicode MS;Arial" w:ascii="Bahnschrift;Segoe UI" w:hAnsi="Bahnschrift;Segoe UI"/>
          <w:b/>
          <w:sz w:val="18"/>
          <w:szCs w:val="18"/>
        </w:rPr>
        <w:t>Ort, Datum                                     Darlehengeber .- Vermittler                                                        Darlehensnehmer</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altName w:val="Arial"/>
    <w:charset w:val="00"/>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Bahnschrift">
    <w:altName w:val="Segoe UI"/>
    <w:charset w:val="a2"/>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Arial Unicode MS" w:hAnsi="Arial Unicode MS" w:cs="Arial Unicode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Arial Unicode MS;Arial" w:hAnsi="Arial Unicode MS;Arial" w:eastAsia="Arial Unicode MS;Arial" w:cs="Arial Unicode M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11:00Z</dcterms:created>
  <dc:creator>Users</dc:creator>
  <dc:description/>
  <cp:keywords/>
  <dc:language>en-US</dc:language>
  <cp:lastModifiedBy>Bilgiişlem</cp:lastModifiedBy>
  <dcterms:modified xsi:type="dcterms:W3CDTF">2022-08-11T10:13:00Z</dcterms:modified>
  <cp:revision>12</cp:revision>
  <dc:subject/>
  <dc:title>GEHEİMHALTUNGSVEREİNBARUNG</dc:title>
</cp:coreProperties>
</file>